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Normal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Normal"/>
        <w:widowControl/>
        <w:ind w:left="3969" w:right="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 Радужный Владимирской области</w:t>
      </w:r>
    </w:p>
    <w:p>
      <w:pPr>
        <w:pStyle w:val="ConsNormal"/>
        <w:widowControl/>
        <w:tabs>
          <w:tab w:val="clear" w:pos="708"/>
          <w:tab w:val="left" w:pos="11057" w:leader="none"/>
        </w:tabs>
        <w:spacing w:lineRule="atLeast" w:line="0" w:before="0" w:after="0"/>
        <w:ind w:left="3969" w:right="0" w:firstLine="1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______________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_______</w:t>
      </w:r>
    </w:p>
    <w:p>
      <w:pPr>
        <w:pStyle w:val="TextBody"/>
        <w:ind w:left="0" w:right="-1" w:hanging="0"/>
        <w:jc w:val="right"/>
        <w:rPr/>
      </w:pPr>
      <w:r>
        <w:rPr/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Normal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Normal"/>
        <w:widowControl/>
        <w:ind w:left="3969" w:right="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 Радужный Владимирской области</w:t>
      </w:r>
    </w:p>
    <w:p>
      <w:pPr>
        <w:pStyle w:val="ConsNormal"/>
        <w:widowControl/>
        <w:tabs>
          <w:tab w:val="clear" w:pos="708"/>
          <w:tab w:val="left" w:pos="11057" w:leader="none"/>
        </w:tabs>
        <w:spacing w:lineRule="atLeast" w:line="0" w:before="0" w:after="0"/>
        <w:ind w:left="3969" w:right="0" w:firstLine="1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08.11.2023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1498</w:t>
      </w:r>
    </w:p>
    <w:p>
      <w:pPr>
        <w:pStyle w:val="TextBody"/>
        <w:ind w:left="0"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ценка текущего состояния управления муниципальным имуществом и земельными ресурсам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ЗАТО г. 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ью и земельными ресурсами является одним из основных и значимых направлений деятельности органов местного самоуправления ЗАТО г. 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аспоряжение муниципальным имуществом и земельными участками, в том числе государственная собственность на которые не разграничена, осуществляется комитетом по управлению муниципальным имуществом администрации ЗАТО г. 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правления муниципальным имуществом включает в себя широкий круг вопросов: приватизация муниципальной собственности, безвозмездная передача и прием имущества из одного уровня собственности в другой, передача имущества во владение и пользование, оформление государственной регистрации права собственности муниципального образования на объекты недвижимости, реорганизация и ликвидация муниципальных унитарных предприятий, постановка на учет и прием в муниципальную собственность бесхозяйного имущества и др. Также муниципальное имущество и земельные участки предоставляются в аренду юридическим и физическим лицам. Эффективное использование муниципального имущества и земельных ресурсов позволяет обеспечить поступление доходов в городской бюдж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тратегических целей в области создания условий устойчивого экономического развития муниципального образования ЗАТО г. Радужный Владимирской области является эффективное использование муниципального имущества и земельных участков для удовлетворения потребностей общества и граждан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остижению указанной цели мешает ряд нерешенных проблем в области реформирования земельных и имущественных отно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ода № 221-ФЗ «О кадастровой деятельности» каждый объект капитального строительства, введенный в эксплуатацию, а также объекты незавершенные строительством, подлежат обязательной технической инвентаризации, то есть периодической проверке наличия и технического состояния данных объектов в натуре, их описанию и индивидуализации, в результате чего объект получает такие характеристики, которые позволяют однозначно выделить его из других объектов недвижимого имущества. Техническую инвентаризацию проводят специализированные организации, аккредитованные на осуществление данного вида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и другие вещные права на недвижимое имущество и сделки с ним подлежат обязательной государственной регистрации, которая является юридическим актом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прав на недвижимое имущество и сделок с ним является единственным доказательством существования зарегистрированного права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осуществляется путем проведения в требуемом объеме землеустроительных, кадастровых работ, работ по технической инвентаризации и дае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 в цел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Описание приоритетов и целе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управления и распоряжения муниципальным имуществом и земельными участками, в том числе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оритет Программы определен Гражданским Кодексом Российской Федерации, Бюджетным кодексом Российской Федерации, Земельным кодексом Российской Федерации, Федеральным законом от 03.10.2003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ршенствование управления и распоряжения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и земельными участками, в том числе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ется неотъемлемой частью деятельности комитета по управлению муниципальным имуществом администрации ЗАТО г. Радужный Владимирской области. От рационального управления муниципальным имуществом и земельными ресурсами органами местного самоуправления в значительной степени зависят объемы поступлений в городской бюджет ЗАТО г. Радужны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направлена на комплексное решение вопросов приращения муниципальной собственности, оптимизации структуры муниципальной собственности, совершенствование системы учета объектов муниципальной собственности, их использования, рациональное вовлечение объектов в хозяйственный оборо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 ожидаемым результатом Программы должно стать повышение эффективности и результативности управления муниципальной собствен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 Радужный Владимирской области, и обеспечение государственной регистрации права муниципальной собственности ЗАТО г. Радужный Владимирской области на земельные участ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доходов в бюджет города за счет вовлечения земельных участков в экономический оборот, создание на территории ЗАТО г. Радужный Владимирской области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уплений в доход города за счет рационального распоряжения использования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качества оказания муниципальных услуг, оказываемых гражданам и организациям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ных мероприятий ожидается получить следующие результаты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 Радужный Владимирской области, а также оформление права муниципальной собственности ЗАТО г. Радужный Владимирской области на земельные участки, на которых расположены муниципальные объекты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ых правовых актов, обеспечивающих на уровне муниципального образования ЗАТО г. Радужный Владимирской области эффективное использование земельных ресурсов и надлежащее использование земельных участков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земельного налога и арендной платы за земельные участки в городской бюджет ЗАТО г. Радужный Владимирской област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та объектов недвижимости, находящихся в муниципальной собственности ЗАТО г. Радужный Владимирской област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неналоговых доходов от использования и реализации муниципального имущества;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имущественных прав муниципального образования ЗАТО г. Радужный Владимирской области на объекты недвижимости.</w:t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  <w:t>П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11057" w:leader="none"/>
        </w:tabs>
        <w:spacing w:before="0" w:after="0"/>
        <w:jc w:val="center"/>
        <w:rPr/>
      </w:pPr>
      <w:r>
        <w:rPr/>
        <w:t>1. Основные</w:t>
      </w:r>
      <w:r>
        <w:rPr>
          <w:spacing w:val="-4"/>
        </w:rPr>
        <w:t xml:space="preserve"> </w:t>
      </w:r>
      <w:r>
        <w:rPr/>
        <w:t>положения</w:t>
      </w:r>
    </w:p>
    <w:tbl>
      <w:tblPr>
        <w:tblW w:w="48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514"/>
      </w:tblGrid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Куратор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 – председатель комитета по управлению муниципальным имуществом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 – председатель комитета по управлению муниципальным имуществом администрации ЗАТО г. Радужный Владимирской области</w:t>
            </w:r>
          </w:p>
        </w:tc>
      </w:tr>
      <w:tr>
        <w:trPr>
          <w:trHeight w:val="30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spacing w:val="-2"/>
                <w:sz w:val="26"/>
                <w:szCs w:val="26"/>
              </w:rPr>
              <w:t xml:space="preserve">Период </w:t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7 годы</w:t>
            </w:r>
          </w:p>
        </w:tc>
      </w:tr>
      <w:tr>
        <w:trPr>
          <w:trHeight w:val="8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Цел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right="0"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ционального использования и распоряжения земельными участками, в том числе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right="0"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и распоряжения муниципальным имуществом.</w:t>
            </w:r>
          </w:p>
        </w:tc>
      </w:tr>
      <w:tr>
        <w:trPr>
          <w:trHeight w:val="8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Направ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подпрограмма) № 1: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леустройство, использование и охрана земель на территории ЗАТО г. Радужный Владимирской области»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(подпрограмма) № 2: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ъем финансового обеспечения за весь период реализации программы на 2024 – 2027 годы составляет 2 282,40000 тыс. руб., в том числе: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32,40000 тыс. руб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0,00000 тыс. руб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0,00000 тыс. руб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50,00000 тыс. руб.</w:t>
            </w:r>
          </w:p>
        </w:tc>
      </w:tr>
      <w:tr>
        <w:trPr>
          <w:trHeight w:val="98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bookmarkStart w:id="0" w:name="__DdeLink__23184_1625634644"/>
            <w:r>
              <w:rPr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6"/>
                <w:szCs w:val="26"/>
              </w:rPr>
              <w:t xml:space="preserve"> (связь с соответствующими указанными целями показателями), обеспечение безопасности насел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и распоряжение муниципальным имуществом, реализация конституционных норм и гарантий прав граждан на землю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28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0" w:leader="none"/>
          <w:tab w:val="left" w:pos="11057" w:leader="none"/>
        </w:tabs>
        <w:spacing w:before="0" w:after="0"/>
        <w:jc w:val="center"/>
        <w:rPr/>
      </w:pPr>
      <w:r>
        <w:rPr/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8"/>
        <w:gridCol w:w="1701"/>
        <w:gridCol w:w="1134"/>
        <w:gridCol w:w="1135"/>
        <w:gridCol w:w="709"/>
        <w:gridCol w:w="709"/>
        <w:gridCol w:w="709"/>
        <w:gridCol w:w="708"/>
        <w:gridCol w:w="2268"/>
        <w:gridCol w:w="1984"/>
        <w:gridCol w:w="2269"/>
        <w:gridCol w:w="2141"/>
      </w:tblGrid>
      <w:tr>
        <w:trPr>
          <w:trHeight w:val="444" w:hRule="atLeast"/>
        </w:trPr>
        <w:tc>
          <w:tcPr>
            <w:tcW w:w="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0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-108" w:right="-21" w:firstLine="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  <w:r>
              <w:rPr>
                <w:spacing w:val="-3"/>
              </w:rPr>
              <w:t>(по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ОКЕИ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значени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32" w:right="0" w:hanging="0"/>
              <w:jc w:val="center"/>
              <w:rPr/>
            </w:pPr>
            <w:r>
              <w:rPr/>
              <w:t>Период,</w:t>
            </w:r>
            <w:r>
              <w:rPr>
                <w:spacing w:val="-13"/>
              </w:rPr>
              <w:t xml:space="preserve"> </w:t>
            </w:r>
            <w:r>
              <w:rPr/>
              <w:t>г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32" w:right="0"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</w:rPr>
              <w:t>Ответственны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 xml:space="preserve">за </w:t>
            </w:r>
            <w:r>
              <w:rPr/>
              <w:t>достижение</w:t>
            </w:r>
            <w:r>
              <w:rPr>
                <w:spacing w:val="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/>
              <w:t>Связь с</w:t>
            </w:r>
            <w:r>
              <w:rPr>
                <w:spacing w:val="1"/>
              </w:rPr>
              <w:t xml:space="preserve"> показателями </w:t>
            </w:r>
            <w:r>
              <w:rPr>
                <w:spacing w:val="-2"/>
              </w:rPr>
              <w:t>национальных</w:t>
            </w:r>
            <w:r>
              <w:rPr>
                <w:spacing w:val="-57"/>
              </w:rPr>
              <w:t xml:space="preserve"> </w:t>
            </w:r>
            <w:r>
              <w:rPr/>
              <w:t>целей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252"/>
              <w:ind w:left="-108" w:right="-47" w:firstLine="4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771" w:hRule="atLeast"/>
        </w:trPr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ind w:left="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360" w:before="124" w:after="0"/>
              <w:ind w:left="0" w:right="-30" w:hanging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360" w:before="140" w:after="0"/>
              <w:ind w:left="0" w:right="-30" w:hanging="113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auto" w:line="360" w:before="140" w:after="0"/>
              <w:ind w:left="0" w:right="-30" w:hanging="0"/>
              <w:rPr/>
            </w:pPr>
            <w:r>
              <w:rPr/>
              <w:t xml:space="preserve">202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0" w:right="-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2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5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8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9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3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13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695" w:right="685" w:hanging="0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/>
            </w:pPr>
            <w:r>
              <w:rPr/>
              <w:t>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2"/>
              <w:ind w:left="693" w:right="68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 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  обеспечение рационального использования и распоряжения земельными участками, в том числе государственная собственность на которые не разграничена</w:t>
            </w:r>
          </w:p>
        </w:tc>
      </w:tr>
      <w:tr>
        <w:trPr>
          <w:trHeight w:val="372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9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конституционных норм и гарантий прав граждан на землю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рыночная оценка права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-кими материа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8"/>
        <w:gridCol w:w="899"/>
        <w:gridCol w:w="1134"/>
        <w:gridCol w:w="709"/>
        <w:gridCol w:w="709"/>
        <w:gridCol w:w="709"/>
        <w:gridCol w:w="708"/>
        <w:gridCol w:w="2268"/>
        <w:gridCol w:w="1985"/>
        <w:gridCol w:w="2268"/>
        <w:gridCol w:w="2141"/>
      </w:tblGrid>
      <w:tr>
        <w:trPr>
          <w:trHeight w:val="373" w:hRule="atLeast"/>
        </w:trPr>
        <w:tc>
          <w:tcPr>
            <w:tcW w:w="16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 повышение эффективности управления и распоряжения муниципальным имуществом 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-ной регистрации недвижимос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45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ых сведений о составе, количестве и характеристиках муниципального имущест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рыночная оценка, оценка права пользова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07.1998 № 135-ФЗ «Об оценочной деятельности в Российской Федер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ная плата, доходы от продажи муниципального имущества) в абсолютном выражении, увеличение доли неналоговых доходов в общем объеме доходов бюдже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изысканий, выполненных в отношении объектов коммунальной инфраструктур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ConsNormal"/>
        <w:widowControl/>
        <w:ind w:left="43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070"/>
        <w:gridCol w:w="21"/>
        <w:gridCol w:w="3531"/>
        <w:gridCol w:w="73"/>
        <w:gridCol w:w="2362"/>
        <w:gridCol w:w="48"/>
        <w:gridCol w:w="3750"/>
        <w:gridCol w:w="7"/>
      </w:tblGrid>
      <w:tr>
        <w:trPr>
          <w:trHeight w:val="5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76"/>
              <w:ind w:left="189" w:right="163" w:firstLine="4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442" w:right="431" w:firstLine="40"/>
              <w:jc w:val="center"/>
              <w:rPr/>
            </w:pPr>
            <w:r>
              <w:rPr>
                <w:sz w:val="24"/>
              </w:rPr>
              <w:t xml:space="preserve">Краткое описание ожидаемых эффектов о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sz w:val="24"/>
              </w:rPr>
              <w:t>Связь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0" w:right="73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емлеустройство, использование и охрана земель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, реализуемые в составе региональных и/или федеральных проектов: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 (куратор – С.В. Лисецкий)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80" w:after="0"/>
              <w:ind w:left="107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0" w:right="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й муниципальной программы, реализуемыхх в составе регионального проекта, не входящего в состав федерального проекта: КУМИ ЗАТО г. Радужный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3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7 годы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94" w:after="0"/>
              <w:ind w:left="0"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360" w:leader="none"/>
                <w:tab w:val="left" w:pos="11057" w:leader="none"/>
              </w:tabs>
              <w:spacing w:before="94" w:after="0"/>
              <w:ind w:left="0" w:right="1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естоположения земельных участков и объектов капитального строительства в 3 кадастровых кварталах ЗАТО г.Радужны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56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: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омственный проект: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Землеустройство, использование и охрана земель»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0" w:right="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лекса программных мероприятий «Землеустройство, использование и охрана земель на территории ЗАТО г. Радужный Владимирской области»: КУМИ ЗАТО г. Радужный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33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7 годы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 топографического материал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 Радужный Владимирской област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 для осуществления муниципального земельного контроля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доходов в бюджет города за счет вовлечения земельных участков в экономический оборот, создание на территории ЗАТО г. Радужный Владимирской области регулируемого оборота земельных участков в пределах, установленных федеральным законодательством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поступлений земельного налога и арендной платы за земельные участки в городской бюджет ЗАТО г. Радужный Владимирской област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19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количества земельных участков, предоставленных гражданам и юридическим лицам для различных видов деятельности (индивидуального жилищного строительства), предусмотренных Правилами землепользования и застройки ЗАТО г. Радужный Владимирской област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ых норм и гарантий прав граждан на землю для индивидуального жилищного строительства</w:t>
            </w:r>
          </w:p>
        </w:tc>
      </w:tr>
      <w:tr>
        <w:trPr>
          <w:trHeight w:val="19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величение количества земельных участков, предоставленных гражданам и юридическим лицам для различных видов деятельности (осуществления предпринимательской деятельности), предусмотренных Правилами землепользования и застройки ЗАТО г. Радужный Владимирской области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ституционных норм и гарантий прав граждан (субъектов малого предпринимательства) на землю для вед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3974" w:leader="none"/>
              </w:tabs>
              <w:suppressAutoHyphens w:val="false"/>
              <w:spacing w:before="131" w:after="0"/>
              <w:ind w:left="366" w:right="993" w:firstLine="283"/>
              <w:jc w:val="center"/>
              <w:textAlignment w:val="center"/>
              <w:rPr/>
            </w:pPr>
            <w:r>
              <w:rPr>
                <w:i/>
                <w:sz w:val="24"/>
                <w:szCs w:val="24"/>
              </w:rPr>
              <w:t>Структурн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менты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ходящ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ы): отсутствую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0" w:right="73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2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ых и/или федеральных проектов: отсутствую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: отсутствуе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омственный проект: отсутствуе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ценка недвижимости, признание прав и регулирование отношений по муниципальной собственности»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лекса программных мероприятий «Оценка недвижимости, признание прав и регулирование отношений по муниципальной собственности на территории ЗАТО г. Радужный Владимирской области: КУМИ ЗАТО г. Радужный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7 годы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объектов недвижимости, находящихся в муниципальной собственности ЗАТО г. Радужный Владим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мущественных прав муниципального образования ЗАТО г. Радужный Владимирской области на объекты недвижимости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ых сведений о составе, количестве и характеристиках муниципального имуществ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 от использования и реализации муниципального имуществ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ная плата, доходы от продажи муниципального имущества) в абсолютном выражении, увеличение доли неналоговых доходов в общем объеме доходов бюджет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оказания муниципальных услуг, оказываемых гражданам и организациям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вершенствование качества оказания муниципальных услуг, оказываемых гражданам и организациям путем перевода их оказания в электронный вид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ания муниципальных услуг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3407" w:leader="none"/>
              </w:tabs>
              <w:spacing w:before="131" w:after="0"/>
              <w:ind w:left="366" w:right="1135" w:firstLine="141"/>
              <w:jc w:val="center"/>
              <w:rPr/>
            </w:pPr>
            <w:r>
              <w:rPr>
                <w:i/>
                <w:sz w:val="24"/>
              </w:rPr>
              <w:t>Структур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ы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ходящ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(подпрограммы):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432" w:right="0" w:hanging="0"/>
        <w:rPr/>
      </w:pPr>
      <w:r>
        <w:rPr/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4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835"/>
        <w:gridCol w:w="1701"/>
        <w:gridCol w:w="1701"/>
        <w:gridCol w:w="1701"/>
        <w:gridCol w:w="1641"/>
        <w:gridCol w:w="1651"/>
      </w:tblGrid>
      <w:tr>
        <w:trPr>
          <w:trHeight w:val="629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6"/>
                <w:sz w:val="24"/>
              </w:rPr>
              <w:t>ь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й программы, струк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75" w:right="0" w:hanging="0"/>
              <w:rPr/>
            </w:pPr>
            <w:r>
              <w:rPr>
                <w:spacing w:val="-1"/>
                <w:sz w:val="24"/>
              </w:rPr>
              <w:t>Объ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ы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1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3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0"/>
              <w:ind w:left="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5"/>
              <w:ind w:left="107" w:right="0" w:hanging="0"/>
              <w:rPr/>
            </w:pPr>
            <w:r>
              <w:rPr>
                <w:i/>
                <w:sz w:val="24"/>
              </w:rPr>
              <w:t>Муниципа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а</w:t>
            </w:r>
            <w:r>
              <w:rPr>
                <w:i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2,40000</w:t>
            </w:r>
          </w:p>
        </w:tc>
      </w:tr>
      <w:tr>
        <w:trPr>
          <w:trHeight w:val="2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29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емлеустройство, использование и охрана земель на территории ЗАТО г. Радужный Владими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4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45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3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Комплекс процессных мероприятий «Землеустройство, использование и охрана земель»</w:t>
            </w:r>
            <w:r>
              <w:rPr>
                <w:iCs/>
                <w:sz w:val="24"/>
              </w:rPr>
              <w:t xml:space="preserve">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, в том числе: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2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 МО ЗАТО г. Радужный, 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0000</w:t>
            </w:r>
          </w:p>
        </w:tc>
      </w:tr>
      <w:tr>
        <w:trPr>
          <w:trHeight w:val="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ценка недвижимости, признание прав и регулирование отношений по муниципальной собственност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5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 МО ЗАТО г. Радужны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0000</w:t>
            </w:r>
          </w:p>
        </w:tc>
      </w:tr>
      <w:tr>
        <w:trPr>
          <w:trHeight w:val="1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 Мероприятиях муниципальной программы, реализуемых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eading1"/>
        <w:shd w:fill="FFFFFF" w:val="clear"/>
        <w:suppressAutoHyphens w:val="false"/>
        <w:spacing w:before="0" w:after="0"/>
        <w:jc w:val="center"/>
        <w:rPr/>
      </w:pPr>
      <w:r>
        <w:rPr/>
        <w:t>Общие положения</w:t>
      </w:r>
    </w:p>
    <w:tbl>
      <w:tblPr>
        <w:tblW w:w="1588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8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/>
      </w:pPr>
      <w:r>
        <w:rPr>
          <w:b/>
          <w:sz w:val="28"/>
        </w:rPr>
        <w:t>2. Показатели м</w:t>
      </w:r>
      <w:r>
        <w:rPr>
          <w:b/>
          <w:bCs/>
          <w:sz w:val="28"/>
          <w:szCs w:val="28"/>
        </w:rPr>
        <w:t xml:space="preserve">ероприятий муниципальной программы, реализуемых </w:t>
      </w:r>
      <w:r>
        <w:rPr>
          <w:b/>
          <w:bCs/>
          <w:color w:val="000000"/>
          <w:spacing w:val="-1"/>
          <w:sz w:val="28"/>
          <w:szCs w:val="28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Style27"/>
        <w:shd w:fill="FFFFFF" w:val="clear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bCs/>
          <w:color w:val="000000"/>
          <w:spacing w:val="-1"/>
          <w:sz w:val="12"/>
          <w:szCs w:val="28"/>
        </w:rPr>
      </w:pPr>
      <w:r>
        <w:rPr>
          <w:b/>
          <w:bCs/>
          <w:color w:val="000000"/>
          <w:spacing w:val="-1"/>
          <w:sz w:val="12"/>
          <w:szCs w:val="28"/>
        </w:rPr>
      </w:r>
    </w:p>
    <w:tbl>
      <w:tblPr>
        <w:tblW w:w="159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33"/>
        <w:gridCol w:w="1251"/>
        <w:gridCol w:w="1728"/>
        <w:gridCol w:w="851"/>
        <w:gridCol w:w="850"/>
        <w:gridCol w:w="851"/>
        <w:gridCol w:w="850"/>
        <w:gridCol w:w="1985"/>
        <w:gridCol w:w="4120"/>
      </w:tblGrid>
      <w:tr>
        <w:trPr>
          <w:trHeight w:val="8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firstLine="57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338" w:right="323" w:firstLine="144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8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ind w:left="1701" w:right="0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 xml:space="preserve">мероприятий (результатов)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13"/>
        <w:gridCol w:w="2835"/>
        <w:gridCol w:w="2127"/>
        <w:gridCol w:w="141"/>
        <w:gridCol w:w="1560"/>
        <w:gridCol w:w="1134"/>
        <w:gridCol w:w="141"/>
        <w:gridCol w:w="993"/>
        <w:gridCol w:w="283"/>
        <w:gridCol w:w="1276"/>
        <w:gridCol w:w="1427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207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48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именование задачи мероприятий муниципальной программы, реализуемых в составе региональных и/или федеральных проектов: </w:t>
            </w: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1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71"/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Выполнение комплексных кадастровых работ: </w:t>
            </w:r>
            <w:r>
              <w:rPr>
                <w:rFonts w:eastAsia="Calibri"/>
                <w:sz w:val="24"/>
                <w:szCs w:val="24"/>
              </w:rPr>
              <w:t>определение местоположения земельных участков и объектов капитального строительства в 3 кадастровых кварталах ЗАТО г.Раду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1"/>
        <w:shd w:fill="FFFFFF" w:val="clear"/>
        <w:suppressAutoHyphens w:val="false"/>
        <w:ind w:left="405" w:right="0" w:hanging="0"/>
        <w:jc w:val="center"/>
        <w:rPr/>
      </w:pPr>
      <w:r>
        <w:rPr/>
      </w:r>
    </w:p>
    <w:p>
      <w:pPr>
        <w:pStyle w:val="Heading1"/>
        <w:shd w:fill="FFFFFF" w:val="clear"/>
        <w:suppressAutoHyphens w:val="false"/>
        <w:ind w:left="405" w:right="0" w:hanging="0"/>
        <w:jc w:val="center"/>
        <w:rPr/>
      </w:pPr>
      <w:r>
        <w:rPr/>
        <w:t xml:space="preserve">4. Финансовое обеспечение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35"/>
        <w:gridCol w:w="1984"/>
        <w:gridCol w:w="1560"/>
        <w:gridCol w:w="1418"/>
        <w:gridCol w:w="1560"/>
        <w:gridCol w:w="1709"/>
      </w:tblGrid>
      <w:tr>
        <w:trPr>
          <w:trHeight w:val="937" w:hRule="atLeast"/>
        </w:trPr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                              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604" w:hRule="atLeast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80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49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0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3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550" w:right="206" w:hanging="4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8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51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  <w:r>
              <w:rPr>
                <w:rStyle w:val="Style15"/>
                <w:rStyle w:val="FootnoteAnchor"/>
                <w:szCs w:val="24"/>
              </w:rPr>
              <w:footnoteReference w:id="2"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  <w:r>
              <w:rPr>
                <w:rStyle w:val="Style15"/>
                <w:rStyle w:val="FootnoteAnchor"/>
                <w:szCs w:val="24"/>
              </w:rPr>
              <w:footnoteReference w:id="3"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  <w:r>
              <w:rPr>
                <w:rStyle w:val="Style15"/>
                <w:rStyle w:val="FootnoteAnchor"/>
                <w:szCs w:val="24"/>
              </w:rPr>
              <w:footnoteReference w:id="4"/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32" w:after="0"/>
              <w:ind w:left="7" w:righ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именование задачи мероприятий муниципальной программы, реализуемых в составе региональных и/или федеральных проектов: </w:t>
            </w: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(результат) 1: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47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1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20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еустройство, использование и охрана земель»</w:t>
      </w:r>
    </w:p>
    <w:p>
      <w:pPr>
        <w:pStyle w:val="Heading1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1. 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831"/>
      </w:tblGrid>
      <w:tr>
        <w:trPr>
          <w:trHeight w:val="55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ЗАТО г. Радужный Владимирской области, председатель комитета –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hd w:fill="FFFFFF" w:val="clear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Style27"/>
        <w:shd w:fill="FFFFFF" w:val="clear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15"/>
        <w:gridCol w:w="1417"/>
        <w:gridCol w:w="1276"/>
        <w:gridCol w:w="851"/>
        <w:gridCol w:w="850"/>
        <w:gridCol w:w="851"/>
        <w:gridCol w:w="850"/>
        <w:gridCol w:w="1985"/>
        <w:gridCol w:w="3412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firstLine="57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57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рыночная оценка права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ки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1701" w:right="0" w:hanging="0"/>
        <w:jc w:val="right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1701" w:right="0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12"/>
        <w:gridCol w:w="1559"/>
        <w:gridCol w:w="1985"/>
        <w:gridCol w:w="1559"/>
        <w:gridCol w:w="1417"/>
        <w:gridCol w:w="1276"/>
        <w:gridCol w:w="1276"/>
        <w:gridCol w:w="1276"/>
        <w:gridCol w:w="141"/>
        <w:gridCol w:w="12"/>
        <w:gridCol w:w="1274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3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1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земельных участков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нвентаризация и топографическая съемк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копление картографичес-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ек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ежева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проведение инвентаризации земель для осуществления муниципального земельного контрол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Затраты на 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муниципальному земе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ступлений доходов в бюджет города за счет вовлечения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Затраты на 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ценка рыночной стоимости права пользования  земельными участ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 xml:space="preserve">Оценка рыночной стоимости права пользования  земельными участками для предоставления в долгосрочную арен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/>
            </w:pPr>
            <w:r>
              <w:rPr>
                <w:i/>
                <w:sz w:val="24"/>
              </w:rPr>
              <w:t>Задача</w:t>
            </w:r>
            <w:r>
              <w:rPr>
                <w:i/>
                <w:iCs/>
                <w:sz w:val="24"/>
                <w:szCs w:val="24"/>
              </w:rPr>
              <w:t>: удовлетворение потребности граждан – жителей ЗАТО г.Радужный Владимирской области, в земельных участках для индивидуального жилищного строительства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 для индивидуального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Межевание земельных участков для предоставления в долгосрочную аренду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>
                <w:i/>
                <w:sz w:val="24"/>
              </w:rPr>
              <w:t>Задача</w:t>
            </w:r>
            <w:r>
              <w:rPr>
                <w:i/>
                <w:iCs/>
                <w:sz w:val="24"/>
                <w:szCs w:val="24"/>
              </w:rPr>
              <w:t>: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Межевание земельных участков для предоставления в долгосрочную аренду для ведения предприниматель-ской деятельности в целях поддержки субъектов малого предприниматель-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985" w:leader="none"/>
          <w:tab w:val="left" w:pos="11057" w:leader="none"/>
        </w:tabs>
        <w:spacing w:before="0" w:after="0"/>
        <w:ind w:left="6660" w:right="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394"/>
        <w:gridCol w:w="1843"/>
        <w:gridCol w:w="1559"/>
        <w:gridCol w:w="1417"/>
        <w:gridCol w:w="1276"/>
        <w:gridCol w:w="1569"/>
      </w:tblGrid>
      <w:tr>
        <w:trPr>
          <w:trHeight w:val="695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26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Комплек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«Землеустройство, использование и охрана земель на территории ЗАТО г. Радужный Владимирской области» (всего)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/>
            </w:pPr>
            <w:r>
              <w:rPr/>
              <w:t>КУМИ ЗАТО г.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1,5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роприятие 1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151" w:hanging="0"/>
              <w:rPr/>
            </w:pPr>
            <w:r>
              <w:rPr>
                <w:i/>
                <w:sz w:val="24"/>
              </w:rPr>
              <w:t>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 «Инвентаризация и топографическая съемка зем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9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Оценка рыночной стоимости права пользования  земельными участками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2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33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Межевание земель с целью образования новых и упорядочения существующих объектов землеустройства для индивидуального жилищного строительства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21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4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/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2670" w:right="0" w:hanging="2103"/>
        <w:jc w:val="right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2670" w:right="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41"/>
        <w:gridCol w:w="3292"/>
        <w:gridCol w:w="98"/>
        <w:gridCol w:w="2360"/>
        <w:gridCol w:w="100"/>
        <w:gridCol w:w="224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1: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151" w:hanging="0"/>
              <w:rPr/>
            </w:pPr>
            <w:r>
              <w:rPr>
                <w:i/>
                <w:sz w:val="24"/>
              </w:rPr>
              <w:t>Мероприятие 1 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 «Инвентаризация и топографическая съемка земель»</w:t>
            </w:r>
          </w:p>
        </w:tc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2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2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2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2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1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2: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 Радужный Владимирской области, и обеспечение государственной регистрации права муниципальной собственности ЗАТО г. Радужный Владимирской области на земельные участки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 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00" w:hRule="atLeast"/>
        </w:trPr>
        <w:tc>
          <w:tcPr>
            <w:tcW w:w="1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3: проведение инвентаризации земель для осуществления муниципального земельного контроля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4 «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4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4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15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роприятие 5 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7" w:hRule="atLeast"/>
        </w:trPr>
        <w:tc>
          <w:tcPr>
            <w:tcW w:w="1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4: обеспечение поступлений доходов в бюджет города за счет вовлечения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6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Оценка рыночной стоимости права пользования  земельными участка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7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1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5: 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Межевание земель с целью образования новых и упорядочения существующих объектов землеустройства для индивидуального жилищного строительства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8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8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8</w:t>
            </w:r>
            <w:r>
              <w:rPr>
                <w:i/>
                <w:iCs/>
                <w:spacing w:val="-3"/>
                <w:sz w:val="24"/>
                <w:szCs w:val="24"/>
              </w:rPr>
              <w:t>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8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6: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 </w:t>
            </w: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lineRule="atLeast" w:line="0" w:before="0" w:after="0"/>
        <w:ind w:left="0" w:right="0" w:hanging="0"/>
        <w:jc w:val="right"/>
        <w:rPr/>
      </w:pPr>
      <w:r>
        <w:rPr/>
      </w: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0" w:right="0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недвижимости, признание прав и регулирование отношений по муниципальной собственности»</w:t>
      </w:r>
    </w:p>
    <w:p>
      <w:pPr>
        <w:pStyle w:val="Heading1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>
          <w:rFonts w:eastAsia="Calibri"/>
          <w:b w:val="false"/>
          <w:b w:val="false"/>
          <w:bCs w:val="false"/>
          <w:lang w:eastAsia="ru-RU"/>
        </w:rPr>
      </w:pPr>
      <w:r>
        <w:rPr>
          <w:rFonts w:eastAsia="Calibri"/>
          <w:b w:val="false"/>
          <w:bCs w:val="false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/>
      </w:pPr>
      <w:r>
        <w:rPr/>
        <w:t>1. Общие</w:t>
      </w:r>
      <w:r>
        <w:rPr>
          <w:spacing w:val="-8"/>
        </w:rPr>
        <w:t xml:space="preserve"> </w:t>
      </w:r>
      <w:r>
        <w:rPr/>
        <w:t>положения</w:t>
      </w:r>
    </w:p>
    <w:tbl>
      <w:tblPr>
        <w:tblW w:w="15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831"/>
      </w:tblGrid>
      <w:tr>
        <w:trPr>
          <w:trHeight w:val="55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ЗАТО г.Радужный Владимирской области, председатель комитета –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hd w:fill="FFFFFF" w:val="clear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Style27"/>
        <w:shd w:fill="FFFFFF" w:val="clear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1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8"/>
        <w:gridCol w:w="1276"/>
        <w:gridCol w:w="1418"/>
        <w:gridCol w:w="708"/>
        <w:gridCol w:w="709"/>
        <w:gridCol w:w="709"/>
        <w:gridCol w:w="709"/>
        <w:gridCol w:w="2268"/>
        <w:gridCol w:w="3837"/>
      </w:tblGrid>
      <w:tr>
        <w:trPr>
          <w:trHeight w:val="5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57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ей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57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2"/>
              </w:rPr>
              <w:t>Ответственный</w:t>
            </w:r>
            <w:r>
              <w:rPr>
                <w:spacing w:val="-58"/>
              </w:rPr>
              <w:t xml:space="preserve">  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1"/>
              </w:rPr>
              <w:t>за достижение</w:t>
            </w:r>
            <w:r>
              <w:rPr>
                <w:spacing w:val="-5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 система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рыночная оценка, оценка права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изысканий, выполненных в отношен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31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1701" w:right="0" w:hanging="0"/>
        <w:jc w:val="center"/>
        <w:rPr/>
      </w:pPr>
      <w:r>
        <w:rPr/>
        <w:t>3. Пер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0"/>
        <w:gridCol w:w="1843"/>
        <w:gridCol w:w="1842"/>
        <w:gridCol w:w="1134"/>
        <w:gridCol w:w="142"/>
        <w:gridCol w:w="1276"/>
        <w:gridCol w:w="125"/>
        <w:gridCol w:w="17"/>
        <w:gridCol w:w="850"/>
        <w:gridCol w:w="125"/>
        <w:gridCol w:w="17"/>
        <w:gridCol w:w="992"/>
        <w:gridCol w:w="125"/>
        <w:gridCol w:w="17"/>
        <w:gridCol w:w="1117"/>
        <w:gridCol w:w="17"/>
        <w:gridCol w:w="1127"/>
        <w:gridCol w:w="17"/>
      </w:tblGrid>
      <w:tr>
        <w:trPr>
          <w:trHeight w:val="4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/>
              <w:t>Наименование мероприятия</w:t>
            </w:r>
            <w:r>
              <w:rPr>
                <w:spacing w:val="-57"/>
              </w:rPr>
              <w:t xml:space="preserve">  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8" w:right="0" w:hanging="0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56" w:right="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23" w:right="100" w:firstLine="62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-365" w:right="0" w:firstLine="36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«Техническая инвентаризация и паспортизация объектов муниципальной собственности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оваров, работ,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и распоряжения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работ по инженерным изысканиям в отношении объектов коммунальной инфраструктуры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и распоряжения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ыночная оценка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законодательства при оформление сделок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Удостоверение у нотариуса документов и сделок с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законодательства при оформление сделок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1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совершенствование качества оказания муниципальных услуг, оказываемых гражданам и организациям</w:t>
            </w:r>
          </w:p>
        </w:tc>
      </w:tr>
      <w:tr>
        <w:trPr>
          <w:trHeight w:val="5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7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казание услуг посредством сайта «Гос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985" w:leader="none"/>
          <w:tab w:val="left" w:pos="11057" w:leader="none"/>
        </w:tabs>
        <w:spacing w:before="0" w:after="0"/>
        <w:ind w:left="6660" w:right="0" w:hanging="4959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957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402"/>
        <w:gridCol w:w="1418"/>
        <w:gridCol w:w="1417"/>
        <w:gridCol w:w="1418"/>
        <w:gridCol w:w="1417"/>
        <w:gridCol w:w="1843"/>
        <w:gridCol w:w="10"/>
        <w:gridCol w:w="4152"/>
      </w:tblGrid>
      <w:tr>
        <w:trPr>
          <w:trHeight w:val="695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600" w:leader="none"/>
                <w:tab w:val="left" w:pos="11057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ab/>
            </w:r>
          </w:p>
        </w:tc>
      </w:tr>
      <w:tr>
        <w:trPr>
          <w:trHeight w:val="448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3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Комплек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 «Оценка недвижимости, признание прав и регулирование отношений по муниципальной собственности на территории ЗАТО г.Радужный Владимирской области» (всего)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КУМИ ЗАТО г.Раду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, в том числе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Техническая инвентаризация и паспортизация объектов муниципальной собственности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работ по инженерным изысканиям в отношении объектов коммунальной инфраструк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440221060 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/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Рыночная оценка имущества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113 0440220230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Удостоверение у нотариуса документов и сделок с муниципальным имуще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0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0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11057" w:leader="none"/>
        </w:tabs>
        <w:spacing w:before="0" w:after="0"/>
        <w:ind w:left="2670" w:right="0" w:hanging="2103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49"/>
        <w:gridCol w:w="3633"/>
        <w:gridCol w:w="2458"/>
        <w:gridCol w:w="234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1: 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 «Техническая инвентаризация и паспортизация объектов муниципальной собственно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1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1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 </w:t>
            </w: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 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 «Выполнение работ по инженерным изысканиям в отношении объектов коммунальной инфраструктур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4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4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1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2: 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Рыночная оценка имущества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5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5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5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5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  <w:r>
              <w:rPr>
                <w:i/>
                <w:sz w:val="24"/>
              </w:rPr>
              <w:t xml:space="preserve"> «Удостоверение у нотариуса документов и сделок с муниципальным имуществом»</w:t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1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3: совершенствование качества оказания муниципальных услуг, оказываемых гражданам и организациям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  <w:r>
              <w:rPr>
                <w:i/>
                <w:sz w:val="24"/>
              </w:rPr>
              <w:t xml:space="preserve"> 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17"/>
        <w:gridCol w:w="3117"/>
        <w:gridCol w:w="2273"/>
        <w:gridCol w:w="2163"/>
        <w:gridCol w:w="2269"/>
        <w:gridCol w:w="2322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ип докумен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ид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азработч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 xml:space="preserve">Об утверждении Муниципальной программы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38812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О внесении изменений  в муниципальную программу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т 06.02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39621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>О внесении изменений  в муниципальную программу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т 13.06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7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40764/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567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указание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наступления</w:t>
      </w:r>
      <w:r>
        <w:rPr>
          <w:spacing w:val="-3"/>
        </w:rPr>
        <w:t xml:space="preserve"> </w:t>
      </w:r>
      <w:r>
        <w:rPr/>
        <w:t>контрольной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указания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точек</w:t>
      </w:r>
      <w:r>
        <w:rPr>
          <w:spacing w:val="-4"/>
        </w:rPr>
        <w:t xml:space="preserve"> </w:t>
      </w:r>
      <w:r>
        <w:rPr/>
        <w:t>постоянного</w:t>
      </w:r>
      <w:r>
        <w:rPr>
          <w:spacing w:val="-3"/>
        </w:rPr>
        <w:t xml:space="preserve"> </w:t>
      </w:r>
      <w:r>
        <w:rPr/>
        <w:t>характера,</w:t>
      </w:r>
      <w:r>
        <w:rPr>
          <w:spacing w:val="-3"/>
        </w:rPr>
        <w:t xml:space="preserve"> </w:t>
      </w:r>
      <w:r>
        <w:rPr/>
        <w:t>повторяющихся</w:t>
      </w:r>
      <w:r>
        <w:rPr>
          <w:spacing w:val="-2"/>
        </w:rPr>
        <w:t xml:space="preserve"> </w:t>
      </w:r>
      <w:r>
        <w:rPr/>
        <w:t>ежегодно).</w:t>
      </w:r>
    </w:p>
  </w:footnote>
  <w:footnote w:id="3">
    <w:p>
      <w:pPr>
        <w:pStyle w:val="Footnote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.</w:t>
      </w:r>
    </w:p>
  </w:footnote>
  <w:footnote w:id="4">
    <w:p>
      <w:pPr>
        <w:pStyle w:val="Footnote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Заполняется автоматически на основании сформированных отчетов посредством электронного бюджета,</w:t>
      </w:r>
      <w:r>
        <w:rPr>
          <w:rStyle w:val="Style15"/>
          <w:b/>
          <w:bCs/>
          <w:color w:val="000000"/>
          <w:szCs w:val="18"/>
        </w:rPr>
        <w:t xml:space="preserve"> государственной автоматизированной информационной системы «Управление» (при наличии данной возможности)</w:t>
      </w:r>
      <w:r>
        <w:rPr>
          <w:szCs w:val="18"/>
        </w:rPr>
        <w:t xml:space="preserve">/ или в ручную </w:t>
      </w:r>
      <w:r>
        <w:rPr>
          <w:rStyle w:val="Style15"/>
          <w:szCs w:val="18"/>
        </w:rPr>
        <w:t xml:space="preserve">ответственным исполнителем </w:t>
      </w:r>
      <w:r>
        <w:rPr>
          <w:rStyle w:val="Style15"/>
          <w:color w:val="000000"/>
          <w:szCs w:val="18"/>
        </w:rPr>
        <w:t>мероприятий структурного элеме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lineRule="auto" w:line="240" w:before="89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shd w:fill="FFFFFF" w:val="clear"/>
      <w:lang w:eastAsia="zh-C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pacing w:lineRule="auto" w:line="240" w:before="0" w:after="0"/>
      <w:ind w:left="426" w:right="5244" w:firstLine="851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57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auto" w:line="240" w:before="0" w:after="40"/>
    </w:pPr>
    <w:rPr>
      <w:rFonts w:ascii="Times New Roman" w:hAnsi="Times New Roman" w:eastAsia="Times New Roman" w:cs="Times New Roman"/>
      <w:sz w:val="1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widowControl w:val="false"/>
      <w:shd w:fill="FFFFFF" w:val="clear"/>
      <w:spacing w:lineRule="auto" w:line="240" w:before="0" w:after="0"/>
      <w:ind w:left="724" w:right="0" w:firstLine="70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3:00Z</dcterms:created>
  <dc:creator>Скородумова</dc:creator>
  <dc:description/>
  <dc:language>en-US</dc:language>
  <cp:lastModifiedBy/>
  <cp:lastPrinted>2024-09-24T16:17:00Z</cp:lastPrinted>
  <dcterms:modified xsi:type="dcterms:W3CDTF">2024-10-03T06:12:33Z</dcterms:modified>
  <cp:revision>8</cp:revision>
  <dc:subject/>
  <dc:title>ПАСПОРТ</dc:title>
</cp:coreProperties>
</file>